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immediat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APOGEE GAME RELEASE:  "MONSTER BA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Bash(tm) Copyright 1993 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Frank Maddin and a team of eight game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BASH features the irrepressible youngster Johnny Das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enturous romp through Count Chuck's monstrous under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 has kidnapped hundreds of pets--dogs and cats--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orld and is going to turn them into ghastly monster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vil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 messed with the wrong boy when he stole, Tex,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t!  Still dressed in your pajamas, you div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 portal and into Count Chuck's Night World, wher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to ge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save your dog, Tex?  Can you save all the other kid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?  Will you be able to survive Count Chuck's underworld 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s, zombies, witches, ghouls, and dozens of other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?!  Only you can find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BASH utilizes Apogee's FAST (Fluid Anim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) engine, to produce an ultra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Plus, with over 8 Megs total graphics, Monster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FAR Apogee's most graphic-intensive game,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sh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 8 Megs of frightening EGA/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ll AdLib soun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credible Sound Blaster digitized sound and voic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 three dozen highly animated characters--more than any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uge levels that look hand pa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erbly integrated story, with plot progressions,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nematic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ree ski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finite lives cheat mode available to those wh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ilt-in, on-line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s a 286 or 386 or bette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EVIEW Monster B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sneak peek look at Monster Bash, use the Apogee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by just typing "BASH"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enjoying Apogee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